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МАРТЕ 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МАРТЕ 2015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ИНСТИТУТ КУЛЬТУРНЫХ ПРОГРАММ</w:t>
                              <w:br/>
                              <w:t xml:space="preserve">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.4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ИНСТИТУТ КУЛЬТУРНЫХ ПРОГРАММ</w:t>
                        <w:br/>
                        <w:t xml:space="preserve">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LTHAUP DESIGN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, т. 611-11-55, 15-72-74 www.design-gallery.ru/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ЕРАТОРСКИЙ ПЕТЕРБУРГ ПЕРЕД УПАДКОМ. Лекция Льва Лурье в рамках проекта «Лекторий Знани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ЦУЗСКИЙ КИНОАВАНГАРД 20-X ГОДОВ XX ВЕКА. Лекция А. Гусева в рамках проекта «Лекторий Знани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-ГАЛЕРЕ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Чайковского, 10, кв.61, т. 273-24-06 http://www.dogaller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РИС ПАСТЕРНАК И ЖИВОПИСЬ. IV Лекция С.М. Даниэля из цикла «О словесной живопис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ронверский пр., 65, лит.А, т. 232-21-64 www.2childlibrary.ucoz.ru, vk.com/public505886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ЧТО ДАЁТ ЧЕЛОВЕКУ ЧТЕНИЕ?»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БРОСЬ МЫШКУ - ВОЗЬМИ КНИЖКУ!» Дебаты на тему: что интересней – книги или интерн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РУССКОГО БАЛЕТА ИМ. А.Я. ВАГАН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одчего Росси, 2, т. тел./факс 315-53-90 http://www.vaganova.ru/, http://vk.com/club37463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HOMMAGE À PETIPA (ПОСВЯЩЕНИЕ ПЕТИПА). Ежегодная научно-теоре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НДЫ БИБЛИОТЕК В ЦИФРОВУЮ ЭПОХУ: ТРАДИЦИОННЫЕ И ЭЛЕКТРОННЫЕ РЕСУРСЫ, КОМПЛЕКТОВАНИЕ, ИСПОЛЬЗОВАНИЕ. V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ЧУ ВСЕ ЗНАТЬ. СТАРЫЕ И НОВЫЕ НОВОСТИ НАУКИ. 1957–2014. Презентация альманаха в честь Года литера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КНО В РОССИЮ. Встреча с со швейцарской писательницей Элен Ришар-Фавр в рамках недели Франкофонии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РИЕНТИРОВАТЬСЯ В ЭКЗИСТЕНЦИИ: НИНА БЕРБЕРОВА И NO MAN'S LAND. Лекция П. Прадо (Фран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УЗИНО НА ВОЛХОВЕ: ПРОШЛОЕ, НАСТОЯЩЕЕ, БУДУЩЕЕ. Презентация книги И.И. Лисаевича  (СПб.: Филологический факультет СПбГУ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0 “ЮЖНО-ПРИМОР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нинский пр., 92, к.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ЬМОЕ МАРТА. Беседа об истории возникновения праздника и традициях его празднования в других стр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тлановский пр., 62, к.1, т. 557-63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ЧНЫЕ ВЕДЬМЫ» – ЛЕГЕНДАРНЫЕ ЛЕТЧИЦЫ. Беседа с демонстрацией электронной презентации из цикла «Профессиональный подвиг. Профессии в годы войны» к Международному женскому дн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ИЗНЕС-ОТЕЛЬ “CROWNE PLAZA AIRPORT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артовая ул., 6, к.А, т. 240-42-00 www.cpairp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ЗОПАСНОСТЬ НА ТРАНСПОРТЕ 2015.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“ЛЕНЭКСП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 http://lenexp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РШЕЕ ПОКОЛЕНИЕ 2015. Международ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ШАЯ ЭКОНОМИЧЕСКАЯ ШКОЛА СПБГЭ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34, т. 314-01-20 http://www.he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ЙДЗЕН. Лекция бывшего руководителя компании Ниссан, консультанта компании «Лого» Окуми Куниаки и президента компании «Лого» Цумагари Коджи в рамках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0.00 - 17.00), 20 (10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EXPLORER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50, т. 900-35-66 http://www.artexplorer.ru/, http://vk.com/artexplorergro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 ОНЛАЙНЕ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ГИОНАЛЬНЫЕ И ЗАРУБЕЖНЫЕ ПРОЕКТЫ. ОРГАНИЗАЦИЯ ВЫСТАВКОК. УЧАСТИЕ В ЯРМАРКАХ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АГОЦЕННЫЕ КАМНИ ЭПОХИ МОДЕРНА. Семинар А.А. Золоторёва в рамках вечера из цикла «Искусство коллекционир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ТА С КОЛЛЕКЦИЕЙ ИЛИ ХУДОЖНИКОМ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МБРАНТ. ПУТЕШЕСТВИЕ ПО СВЕТОВОМУ ЛУЧУ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БЕНС. АПОФЕОЗ СЧАСТЬЯ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571-34-65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ТЮШИН И ГУРО: ПРАКТИКИ РАСШИРЕННОГО СМОТРЕНИЯ. Лекция Г. Ершова в рамках проекта учебного проекта Школы Художественного объединения «Форма + Цве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УДАРСТВЕННЫЙ ИНСТИТУТ ХУДОЖЕСТВЕННОЙ КУЛЬТУРЫ. Лекция Е. Матвеевой в рамках проекта учебного проекта Школы Художественного объединения «Форма + Цве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ОРТРЕТ ПЕВЦА В ИНТЕРЬЕРЕ”. Татьяна ПАВЛОВСКАЯ“ПОРТРЕТ ПЕВЦА В ИНТЕРЬЕРЕ”. Татьяна ПАВЛОВСК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ТЕШЕСТВИЕ В ЧУДЕТСТВО. КНИГА О ДЕТЯХ, ДЕТСКОЙ ПОЭЗИИ И ДЕТСКИХ ПОЭТАХ. Презентация книги М. Яснова («Детгиз»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ОЛОТОЙ ВЕК, ПРО КОТОРЫЙ НИКТО НЕ ЗНАЕТ: СОВРЕМЕННАЯ ДЕТСКАЯ ЛИТЕРАТУРА. Дискуссия в рамках проекта «Маршруты современной литературы: варианты навиг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ОЗНАЯ ПРАКТИКА: МЕДИТАЦИЯ ИЛИ МОЛИТВА? V  Лекция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ЧЕМ НУЖНЫ ХРАМОВЫЕ СЛУЖБЫ? VI и VII Лекции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ЕЧНАЯ ЦЕЛЬ: ОСВОБОЖДЕНИЕ ИЛИ СПАСЕНИЕ? VIII - XI Лекции из авторского цикла О.С. Хижняка «Психологические аспекты буддизма и христи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3, 3.04, 10.04, 17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“ПЕТЕРГОФ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л. Разводная, 2, т.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консультативных семинаров” для последующей работы внештатными экскурсоводами в музеях и парках Петергофа  в летнем сезон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8, 15, 22, 29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КУЛЬТУРЫ И ТЕХНИКИ ИМ. И. И. ГАЗ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НЫЕ ТЕНДЕНЦИИ ВЕСНА — ЛЕТО 2015. Лекция А. Васил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 - 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ВИСИМОСТЬ У ДЕТЕЙ. Вебинар международного общественного проекта «Счастливое дет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-ФИЛИАЛ № 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тлановский пр., 62, к.1, т. 540-21-84, 557-63-84 www.cbs-spb.ru/filial11, vk.com/filial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ГЕНТИНА – ЛЮБОВЬ МОЯ. Беседа с демонстрацией электронной презентации ко Дню работника культуры, Году культуры Аргентины в России и Году культуры России в Аргенти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И МУЗЫ В БОЙ ВЕЛИ» –  АРТИСТЫ И МУЗЫКАНТЫ НА ПЕРЕДОВОЙ ФРОНТА. Беседа с демонстрацией электронной презентации из цикла «Профессиональный подвиг. Профессии в годы войны» ко Дню работника 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ЫЕ ОРГАНИЗМЫ НА ЗЕМЛЕ И В КОСМОСЕ. Лекция из курса Г. Гончарова «В поисках края Вселенно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МБАМ: РАВВИН ИЛИ ФИЛОСОФ? Лекция курса «ЖЗЛ на еврейский мане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ТРОСПЕКТИВА АРАБО-ИЗРАИЛЬСКОГО КОНФЛИКТА. Лекция Л.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АМА. VII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УЧЕНЫХ ИМ. М. ГОРЬКОГО РАН (ДВОРЕЦ ВЕЛИКОГО КНЯЗЯ ВЛАДИМИРА АЛЕКСАНДРОВИЧ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6, т. 312-61-00, 315-88-14 (экскурсионный отдел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ЧУ ВСЕ ЗНАТЬ. Возрождение научно-популярного альманаха для детей в рамках Дня нау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НЕРГЕТИЧЕСКАЯ СТРАТЕГИЯ ИЗРАИЛЯ. Доклад М. Лотена в рамках серии семинаров «Enerpo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ЛАМСКИЙ МИР НА КИНОПЛЕНКЕ: АВТОРЫ, ГЕРОИ, ГОРОДА. II Заседание киносеминара, посвященное просмотру и обсуждению фильма турецкого режиссера С. Капланоглу «Яйцо» (2007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К МЕСТУ: ОСВОЕНИЕ ПРОШЛОГО В ЛОКАЛЬНОЙ МИФОЛОГИИ. Выступлени П.В. Куприянова в рамках LI заседания семинара «Антропология города и городской фольклор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УЧЕНЫЙ ПРЕДПРИНИМАТЕЛЬ»: ГИБРИДНАЯ ИДЕНТИЧНОСТЬ И ЕЕ РОЛЬ В НАУКЕ И БИЗНЕСЕ. Лекция И. Олимпи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ЗУАЛЬНАЯ АНТРОПОЛОГИЯ. ФИЛЬМ «БЕЗУМНАЯ ЖИЗНЬ» КРИСТИАНА ПОВЕДЫ. Семинар И. Утех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«БЕСЕДЫ ЛЮБИТЕЛЕЙ РУССКОГО СЛОВ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к.центральный, т. 713-07-17 www.museumpushkin.ru/info/estate-museum-derzhavin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Й САНКТ-ПЕТЕРБУРГ: ХХ ВЕК. Презентация энциклопедического словаря (в 3 т. СПб.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КАНУНЕ. Лекция Н.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НИЕ В ИЗРАИЛЕ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ЩИНА И ТЮРЬМА: РОССИЙСКИЙ СЛУЧАЙ. ЖЕНЩИНА И УГОЛОВНАЯ ЮСТИЦИЯ: ОСУЖДЕНИЕ, НАКАЗАНИЕ, СУДИМОСТЬ. Выступление Е. Омельченко, И. Четвериковой и Г. Саби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Л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ГЕНОЦИД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: </w:t>
                  </w:r>
                  <w:r>
                    <w:rPr>
                      <w:color w:val="000000"/>
                      <w:sz w:val="20"/>
                    </w:rPr>
                    <w:t>ПОЛИТИК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АВОСУД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ИМИРЕН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/ AFTER GENOCIDE: THE POLITICS OF JUSTICE AND RECONCILIATION. </w:t>
                  </w:r>
                  <w:r>
                    <w:rPr>
                      <w:color w:val="000000"/>
                      <w:sz w:val="20"/>
                    </w:rPr>
                    <w:t>Выступление Кэтрин Гизан (Миннесота, США) в рамках междисциплинарного семинара факультета политических наук и соци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ВЕДСКИЙ АРХИПЕЛАГ ФИНЛЯНДИИ. Презентация книги А. Вост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КИЕ РАЗНЫЕ ДЕТИ И ТАКИЕ РАЗНЫЕ РОДИТЕЛИ. КАК ИЗМЕНЕНИЯ В СЕМЬЕ ВИДНЫ В ДЕТСКОЙ ЛИТЕРАТУРЕ ФИНЛЯНДИИ. Лекция Е.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учающий семинар с ООО «КомпасЛиде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АГИ В НАУКУ XXI ВЕКА. XVII Нучно-практическая конференция учащихся Гимназии № 56 Петроградского рай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НИЕ И МИР ДЕТСТВА: НОВЫЙ ВЗГЛЯД. VI Петербургский образовательный форум – пленарное заседа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ЛОВЕК В ГОРОДЕ: ИСКУССТВО СТРИТ-ФОТОГРАФИИ. II Лекция из курса А. Верш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ОИСКАХ ИДЕАЛА. ЖЕНЩИНА В МОДНОЙ ФОТОГРАФИИ XX-XXI ВВ. Лекция М. Скульской об истории эволюции женских образ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УССКОЙ ЖИВОПИСИ В СВЕТЕ ФОТОГРАФИИ: ОТ БРЮЛЛОВА И ШИШКИНА ДО БУЛАТОВА И ШОРИНА. I Лекция из авторского курса А.Г. Бойко «Русское искусство: вопросы пони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ИСКУССТВО: ВОПРОСЫ ПОНИМАНИЯ. Авторский лекционный курс А.Г. Бойко и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.03 (17.00), 28.03 (17.00), 4.04 (17.00), 11.0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УССКОЙ ЖИВОПИСИ В СВЕТЕ ФОТОГРАФИИ: ОТ БРЮЛЛОВА И ШИШКИНА ДО БУЛАТОВА И ШОРИНА. II Лекция из авторского курса А.Г. Бойко «Русское искусство: вопросы пони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АЯ УТОПИЯ: ГОРОД-МУЗЕЙ. Заключительная лекция Е. Берар (CNRS) из цикла «Формирование образа «большого города» на рубеже XIX – XX веков. Санкт-Петербург – Европ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НОМИКА ДЕФИЦИТА. I Лекция из курса Д. Травина «Добро пожаловать в застой: СССР 1970-х и наше время. Экономика дефици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БРО ПОЖАЛОВАТЬ В ЗАСТОЙ: СССР 1970-Х И НАШЕ ВРЕМЯ. ЭКОНОМИКА ДЕФИЦИТА. Лекционный курс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.03 - 1.0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«ВЫСОКОЕ» И «НИЗКОЕ» В ОПРЕДЕЛЕНИИ МИГРАЦИИ ВЛИЯЮТ НА ТИП ГОРОДСКОГО РАЗВИТИЯ. Доклад О. Сезневой в рамках открытого форума «В движении. Городское развитие через призму мигр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ЕТЕРБУРГ - УЗБЕКСКИЙ ГОРОД»: ЭТНОКУЛЬТУРНОЕ ИЗМЕРЕНИЕ ИНТЕГРАЦИОННЫХ ПРОЦЕССОВ. Доклад А. Якимова в рамках открытого форума «В движении. Городское развитие через призму мигр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ДВИЖЕНИИ. ГОРОДСКОЕ РАЗВИТИЕ ЧЕРЕЗ ПРИЗМУ МИГРАЦИИ. Открытый форум при поддержке Генерального консульства Нидерланд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0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УДОВЫЕ МИГРАНТЫ В САНКТ-ПЕТЕРБУРГЕ: ДОМА И В ГОРОДЕ. Доклад Ольги Ткач в рамках открытого форума «В движении. Городское развитие через призму мигр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ДЕЛЕННЫЙ ГОРОД: ДВЕ МИГРАЦИИ, ДВА СТИЛЯ ЖИЗНИ, ОДНА СТРУКТУРА УПРАВЛЕНИЯ. Доклад Яна Рата (Амстердамский университет) в рамках открытого форума «В движении. Городское развитие через призму мигра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ЫЕ ЛЮДИ И НЕПРОСТЫЕ ЛЮДИ. II Лекция из курса Д. Травина «Добро пожаловать в застой: СССР 1970-х и наше время. Экономика дефици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 ЧЕМ ДЕРЖИТСЯ ГНИЛАЯ СИСТЕМА. III Лекция из курса Д. Травина «Добро пожаловать в застой: СССР 1970-х и наше время. Экономика дефици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ИТАЮЩИЙ ПЕТЕРБУРГ 2014: ВЫБИРАЕМ ЛУЧШЕГО ЗАРУБЕЖНОГО ПИСАТЕЛЯ. Пресс-конференция, посвященная подведению итогов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ЛЬДМАРШАЛ ПАСКЕВИЧ. ГЕРОЙ, ОСВОБОДИТЕЛЬ, УГНЕТАТЕЛЬ. Лекция Д. Митюр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И ВАЛААМА МОЕЙ ДУШИ: РОССИЯ, СЕВЕРНАЯ АМЕРИКА, ФИНЛЯНДИЯ. Презентация книги проф. СПбГУ А.Г. БУЛАХ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ВОЗМОЖНАЯ ЛЮБОВЬ: ЧУВСТВО И ВРЕМЯ В ФИЛЬМАХ М. ОФЮЛЬСА И К. СОТЕ. Кинолекторий И. Марголиной по фильму М. Офюльса «Флирт» (Германия, 1933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Е АВТОГРАФЫ. ПАМЯТНИКИ РУССКОГО ПИСЬМА В СОБРАНИЯХ ОТДЕЛА РУКОПИСЕЙ. Презентация интернет-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ВОЗМОЖНАЯ ЛЮБОВЬ: ЧУВСТВО И ВРЕМЯ В ФИЛЬМАХ М. ОФЮЛЬСА И К. СОТЕ. Кинолекторий И. Марголиной по фильму К. Соте «Мелочи жизни» (Франция, Италия, Швейцария, 1970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 КНЯГИНИ Е. ТРУБЕЦКОЙ  НА СЕРГИЕВСКОЙ (УЛ. ЧАЙКОВСКОГО, 29). Лекция их цикла Е.И. Жерихиной «Светский Петербур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олной аннотированной библиографии журнала «Звезда», 1924 – 2013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Е БАНДЫ. Лекция краеведа Г. Старовойтова в рамках цикла «Юность. Поэзия. Петроград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ПО МАНУСКРИПТОВ –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ФЮМЕР И ПОЛИТИК ФРАНСУА КОТИ. Лекция Э. Арсеньевой из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ШКА ТЕДДИ: ИНОСТРАНЕЦ В ПЕТЕРБУРГЕ. Лекция художника-теддиста Л. Андреевой в рамках цикла «Петербург глазами петербуржц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БОГОМАТЕРИ «ЕЛЕУСА» («УМИЛЕНИЕ»)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БОГОМАТЕРИ «ОРАНТА»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ТЕПЕЛЬ.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БЛИЧНАЯ РЕЧЬ И ИСТИНА. Лекция в рамках семинаров А. Смулянского «Лакан-Ликбез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 ТУ СТОРОНУ ФАНТАЗМА. II Часть лекций в рамках курса «Психоанализ Фрейда-Лакан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СТЬЯ АКАНТА. Презентация книги А. Позднякова в рамках заседания кино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ОБЩЕГО В ЧАСТНОМУ И ОБРАТНО - ИСТОРИЯ РОССИЙСКИХ МЕДИА. Лекция С. Чоб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: ПОИСК МАСШТАБА И ДЕТАЛИ. Лекция С. Чоб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ХНЯ БОГАТСТВА И КУХНЯ БЕДНОСТИ. Лекция А. Зиминао еде как о форме надежды, любви, приключения и об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БОР ПИЛОТОВ. Дискуссионный проек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Чернорецкий пер., 2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ПОНСКАЯ ПИСЬМЕННОСТЬ И ФОНЕТИКА: ОТ ДРЕВНОСТИ ДО СОВРЕМЕННОСТИ. Лекция Н.Ю. Хронопу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ЕННОСТИ ЛЕКСИКИ И ГРАММАТИКИ СОВРЕМЕННОГО ЯПОНСКОГО ЯЗЫКА. Лекция Н.Ю. Хронопу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Л БИБЛИОТЕЧНЫХ ИННОВАЦИЙ И МЕТОДИЧЕСКОЙ РАБОТ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7-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ИДЕИ ДО ПРОЕКТА. Презентации проектов ЦГД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АНЖЕРЕЯ МУЗЕЯ-УСАДЬБЫ Г.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493-45-4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ПАРИЖАНКА ЭЛИЗАБЕТ ВИЖЕ-ЛЕБРЕН. Встреча-беседа с Э. Лебед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АЛЫ БОЛЬШОГО ЗАЛ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Т. Твердовской в рамках фортепианного вечера к 100-летию С.Т. Рихт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ВЕРО-ЗАПАД: ЭТНОКОНФЕССИОНАЛЬНАЯ ИСТОРИЯ И ИСТОРИКО-КУЛЬТУРНЫЙ ЛАНДШАФТ. VII Шёгре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ДИЦИИ ПРАЗДНОВАНИЯ НАВРУЗА У НАРОДОВ СРЕДНЕЙ АЗИИ И КАЗАХСТАНА. Лекция Л.Ф. Поповой в рамках лекционного цикла «Народы России. Архаика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РОДЫ РОССИИ. АРХАИКА И СОВРЕМЕННОСТЬ. Цикл лекц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03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ЫЕ ИНСТРУМЕНТЫ ВОСТОЧНЫХ СЛАВЯН. ЭТНОРЕГИОНАЛЬНЫЙ АСПЕКТ. Лекция А.А. Гаджиевой в рамках лекционного цикла «Народы России. Архаика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КОСТЮМ. ЭТНОРЕГИОНАЛЬНЫЙ АСПЕКТ. Лекция Н.Н. Сос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Е СТАРОВЕРЫ: СПЕЦИФИКА ОБРЯДНОСТИ И МЕНТАЛИТЕТА. Лекция А.Б. Остр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РОПОЛОГИЯ. ФОЛЬКЛОРИСТИКА. СОЦИОЛИНГВИСТИКА. IV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ИТИКА АПОЛИТИЧНЫХ. Презентация книги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 ИКОНОГРАФИИ КАРЛА V И МАРИИ ВЕНГЕРСКОЙ. НЕИЗВЕСТНЫЕ РАННИЕ НИДЕРЛАНДСКИЕ ПОРТРЕТЫ В СОБРАНИЯХ ПЕТЕРБУРГА. Выступление А. Ларионова в рамках Семинара по искусствозн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РАПЕВТИЧЕСКИЙ ЭТОС И ЭКОНОМИЧЕСКАЯ НАУКА XVII-XVIII ВЕКОВ. Выступление А. Тарабанова в рамках семинара «Экономика и культу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Ы ОБ АВТОРАХ: СТРАТЕГИИ ПИСАТЕЛЬСКОЙ КРИТИКИ. Выступление А. Аствацатурова в рамках семинара «Литература как опыт и проблем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ЗИЧЕСКАЯ И БИОЛОГИЧЕСКАЯ ОСНОВЫ СОЗНАНИЯ: ОПЫТ НОВОГО ПОДХОДА. Выступление В. Цаплина (Нью-Йорк)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ЭКОНОМ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2 http://www.eu.spb.ru/eco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АСТНАЯ И ОБЩЕСТВЕННАЯ СОБСТВЕННОСТЬ НА ИСЧЕРПАЕМЫЕ ПРИРОДНЫЕ РЕСУРСЫ В МОДЕЛИ С НЕОДНОРОДНЫМИ АГЕНТАМИ. Выступление М. Пахнина в рамках научн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СМИЧЕСКОЕ МИРООЩУЩЕНИЕ Н.И. ПИРОГОВА. Лекторий СПб отделения Международного центра Рерихов (в рамках цикла лекций о выдающихся исторических личностях, мудрецах, основателях философских течений, оказавших значительное влияние на мировую культуру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449 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ПИСКА РОДСТВЕННИКОВ. ПИСЬМА ИЗ АРХИВОВ ЧЛЕНОВ ПЕТЕРБУРГСКОГО ДВОРЯНСКОГО СОБРАНИЯ. Лекция В.В. Саблиной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ЫБОРА КНИГИ ДЛЯ ЧТЕНИЯ. Встреча с сотрудниками  редакции журнала «Не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АИЧЕСКИЙ КАРНАВАЛ НА САРДИНИИ. МАСКИ. ТРАДИЦИИ. ТРАЕКТОРИИ. Лекция С. Веселовой в рамках Литературной гостиной «Фонтанка 46. Иностранный акцен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БРАНИЕ СТИХОТВОРЕНИЙ (ТЯГОТЕЮЩЕЕ К ПОЛНОТЕ). Презентация книги В. Эрля в рамках Литературной гостиной «Фонтанка 46. Иностранный акцент» (изд-во «Юолукка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ВСЕДНЕВНОСТЬ ЭПОХИ КОСМОСА И КУКУРУЗЫ: ДЕСТРУКЦИЯ БОЛЬШОГО СТИЛЯ. ЛЕНИНГРАД, 1950-1960-Е ГОДЫ. Презентация книги Н.Б. Лебиной (Изд-во «Крига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ОЦИАЛИСТИЧЕСКОГО РЕАЛИЗМА. II Лекция Д.Я. Северюхина из цикла «На переломах истории. Забытые страницы истории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А-ГЕРОИ. КИЕВ. Презентация первого выпуска издательского проекта (в рамках исторического клуба «Секретные материалы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Флотская ул., 5, т. 311–24–33, 311–91–14 www.kroncbs.spb.ru/filials/detska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 СЛАВИТСЯ ДЕЛАМИ И ХОРОШИМИ ЛЮДЬМИ. Беседа из цикла «Кронштадт – мой дом, моя судьб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ул. Ленинградская, 36, т. 470-52-32 http://vk.com/id15628679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АЛИЗАЦИЯ СОВМЕСТНОЙ ДЕЯТЕЛЬНОСТИ БИБЛИОТЕКИ И ДОШКОЛЬНЫХ УЧРЕЖДЕНИЙ: РЕСУРСЫ ВЗАИМОДЕЙСТВИЯ. Куглый стол зам. директоров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ПАРК КУЛЬТУРЫ И ОТДЫХА ИМЕНИ С. М. КИР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Елагин остров, 4, т. 430-09-11, 430-10-10 www.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СТЕКОЛЬЩИКА. Ежегодная научно-практическая конференция, приуроченная к 5-летию Музея художественного стек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Д ВЕЛИКОЙ ВОЙНЫ. МАРТ 1915 г.: ОБЗОР ВОЕННОЙ ПРЕССЫ. Лекция Н.В. Мигаева в рамках цикла «К 100-летию начала Первой мировой войн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ПОН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5, оф. 414 В, т. 301-44-54, 326-25-54 http://www.jpcenter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ЙДЗЕН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-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7.02.2015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Normal"/>
        <w:rPr>
          <w:b/>
          <w:b/>
          <w:i/>
          <w:i/>
          <w:vanish/>
          <w:lang w:val="fr-FR"/>
        </w:rPr>
      </w:pPr>
      <w:r>
        <w:rPr>
          <w:b/>
          <w:i/>
          <w:vanish/>
          <w:lang w:val="fr-FR"/>
        </w:rPr>
      </w:r>
    </w:p>
    <w:p>
      <w:pPr>
        <w:pStyle w:val="31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C0C0C0"/>
              <w:szCs w:val="24"/>
            </w:rPr>
          </w:pPr>
          <w:r>
            <w:rPr>
              <w:color w:val="C0C0C0"/>
            </w:rPr>
            <w:drawing>
              <wp:inline distT="0" distB="0" distL="0" distR="0">
                <wp:extent cx="1379220" cy="7429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</w:rPr>
          </w:pPr>
          <w:r>
            <w:rPr>
              <w:b/>
              <w:bCs/>
              <w:i/>
              <w:iCs/>
              <w:color w:val="999999"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  <w:szCs w:val="24"/>
            </w:rPr>
          </w:pPr>
          <w:r>
            <w:rPr>
              <w:b/>
              <w:bCs/>
              <w:i/>
              <w:iCs/>
              <w:color w:val="999999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Cs w:val="24"/>
            </w:rPr>
          </w:pPr>
          <w:r>
            <w:rPr>
              <w:color w:val="C0C0C0"/>
              <w:szCs w:val="24"/>
            </w:rPr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703"/>
        <w:tab w:val="clear" w:pos="9406"/>
        <w:tab w:val="center" w:pos="-1560" w:leader="none"/>
        <w:tab w:val="right" w:pos="9639" w:leader="none"/>
      </w:tabs>
      <w:rPr/>
    </w:pPr>
    <w:r>
      <w:rPr>
        <w:rStyle w:val="PageNumber"/>
        <w:b/>
        <w:sz w:val="36"/>
      </w:rPr>
      <w:tab/>
      <w:t>Петербург в апреле: научные контак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703"/>
        <w:tab w:val="clear" w:pos="9406"/>
        <w:tab w:val="right" w:pos="9639" w:leader="none"/>
      </w:tabs>
      <w:ind w:right="360" w:hanging="0"/>
      <w:rPr>
        <w:b/>
        <w:b/>
        <w:i/>
        <w:i/>
        <w:sz w:val="36"/>
      </w:rPr>
    </w:pPr>
    <w:r>
      <w:rPr>
        <w:rStyle w:val="PageNumber"/>
        <w:b/>
        <w:i/>
        <w:sz w:val="36"/>
      </w:rPr>
      <w:tab/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2@spbicp.ru" TargetMode="External"/><Relationship Id="rId6" Type="http://schemas.openxmlformats.org/officeDocument/2006/relationships/hyperlink" Target="mailto:contact@spbic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08:28:00Z</dcterms:modified>
  <cp:revision>18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